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ДОКЛАД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нова Евгения Александровича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Ф.И.О. главы местной администрации городского округа (муниципального района</w:t>
      </w:r>
      <w:r>
        <w:rPr/>
        <w:t>)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ловский городской округ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городского округа (муниципального район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стигнутых значениях показателей для оценки эффективности деятельности органов местного самоуправл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за 2008 год и их планируемых значениях на 2009 – 2011 г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Е.А.Пан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«____» ________________ 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казатели эффективности деятельности органов местного само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Беловского городского окру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529"/>
        <w:gridCol w:w="1465"/>
        <w:gridCol w:w="1228"/>
        <w:gridCol w:w="1276"/>
        <w:gridCol w:w="1276"/>
        <w:gridCol w:w="35"/>
        <w:gridCol w:w="1241"/>
        <w:gridCol w:w="35"/>
        <w:gridCol w:w="1241"/>
        <w:gridCol w:w="35"/>
        <w:gridCol w:w="1949"/>
      </w:tblGrid>
      <w:tr>
        <w:trPr>
          <w:tblHeader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од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>
          <w:tblHeader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од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. Экономическ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рожное хозяйство и транспорт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тремонтированных автомобильных дорог общего пользования местного значения с твердым покрытием, в отношении которых произведен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автомобильных дорог местного значения с твердым покрытием, переданных на техническое обслуживание немуниципальным и (или) государственным предприятиям на основе долгосрочных договоров (свыше 3 лет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ия, проживающего в населенных пунктах, не имеющих регулярного автобусного и (или) железнодорожного  сообщения с административным центром городского округа  (муниципального района), в общей численности населения городского округа (муниципального район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витие малого и среднего предпринимательст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субъектов малого предпринимательст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000 человек насе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ышение инвестиционной привлекательности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ых участков, предоставленных для строительства, 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ктар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для жилищного строительства, индивидуального жилищного строительст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ктар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ля комплексного освоения в целях жилищного строительст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ктар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лощади земельных участков, являющихся объектами налогообложения земельным налогом, от общей площади территории городского округа (муниципального район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продолжительность периода с даты принятия решения о предоставлении земельного участка для строительства или подписания протокола о результатах торгов (конкурсов, аукционов) по предоставлению земельных участков до даты получения  разрешения на строительств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ощадь земельных участков, предоставленных для строительства, в отношении которых с даты  принятия решения о предоставлении земельного участка или подписания протокола 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 жилищного строительства, в том числе индивидуального жилищного строительства - в течение 3 л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ктар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х объектов капитального строительства - в течение 5 л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ктар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льское хозяйств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прибыльных сельскохозяйственных организаций в общем их числе (для муниципальных районов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фактически используемых сельскохозяйственных угодий в общей площади сельскохозяйственных угодий муниципального райо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. Доходы насе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среднемесячной номинальной начисленной заработ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ы работников муниципальных учреждений к среднемесячной номинальной начисленной заработной плате работников крупных и средних предприятий и некоммерческих организаций городского округа (муниципального район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ных и средних предприятий и некоммерческих организаций городского округа (муниципального район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6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детских дошкольных учрежд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й муниципальных общеобразовательных учрежд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90,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х работающих в муниципальных общеобразовательных учреждениях (административно - управленческого, учебно-вспомогательного, младшего обслуживающего персонала, а также педагогических работников, не осуществляющих учебный процесс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7,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ей муниципальных учреждений здравоохран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 медицинского персонала муниципальных учреждений здравоохран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</w:rPr>
              <w:t>. Здоровь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ия, охваченного профилактическими осмотра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амбулаторных учреждений, имеющих медицинское оборудование в соответствии с табелем оснащ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муниципальных медицинских учреждений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ющих медико-экономические стандарты оказания медицинской помощ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еденных на оплату медицинской помощи по результатам деятель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еденных на новую систему оплаты труда, ориентированную на результа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еденных преимущественно на одноканальное финансирование через систему обязательного медицинского страх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случаев смерти лиц в возрасте до 65 лет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дому, 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инфаркта миокар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инсуль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первые сутки в стационаре, 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инфаркта миокар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инсуль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случаев смерти детей до 18 лет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дом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первые сутки в стационар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работающих в муниципальных учреждениях здравоохранения в расчете (на конец отчетного периода), 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 на 10000 человек насе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врачей в муниципальных учреждениях здравоохранения в расчете (на конец отчетного период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 на 10000 человек насе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участковых врачей и врачей общей практики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 на 10000 человек насе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9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среднего медицинского персонала в муниципальных учреждениях здравоохранения в расчете на 10000 человек населения (на конец отчетного период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 на 10000 человек насе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участковых  медицинских сестер и  медицинских сестер врачей общей практик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 на 10000 человек насе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госпитализации в муниципальные учреждения здравоохран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 на 100 человек насе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яя продолжительность пребывания пациента на койке в круглосуточном стационаре муниципальных учреждений здравоохран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н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годовая занятость койки в муниципальных учреждениях здравоохран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н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исло коек в муниципальных учреждениях здравоохранения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 на 10000 человек насе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имость содержания одной койки в муниципальных учреждениях здравоохранения в сутк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л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яя стоимость койко-дня в муниципальных стационарных медицинских учреждения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л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,7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медицинской помощи, предоставляемой муниципальными учреждениями здравоохранения, в расчете на одного жителя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 медицинская помощ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йко - дн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булаторная медицинская помощ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щен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невные стационары всех тип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йко - дн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орая медицинская помощ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зов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имость единицы объема оказанной медицинской помощи муниципальными учреждениями здравоохранения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 медицинская помощ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л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,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булаторная медицинская помощ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л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невные стационары всех тип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л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9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орая медицинская помощ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л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,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</w:rPr>
              <w:t>. Дошкольное  и дополнительное образование дете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детей в возрасте от 3 до 7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, в общей численности детей от 3 до 7 л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детских дошкольных муниципальных учреждений в общем числе организаций, в том числе субъектов малого предпринимательства, оказывающих услуги по содержанию детей в таком учреждении, услуги по дошкольному образованию и получающих средства бюджета городского округа (муниципального района) на оказание таких услу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детей в возрасте от 5 до 7 лет, получающих дошкольные образовательные услуг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</w:rPr>
              <w:t>. Образование (общее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лиц, сдавших ЕГЭ, в числе выпускников общеобразовательных муниципальных учреждений, участвовавших в ЕГ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муниципальных общеобразовательных учреждений, переведенных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нормативное подушевое финансирова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новую систему оплаты труда, ориентированную на результа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муниципальных общеобразовательных учреждений с числом учащихся на 3-й ступени обучения (10 – 11-х классов)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менее 150 человек в городской местности и менее 84 человек в сельской местности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общем числе муниципальных общеобразовательных учрежд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 учащихся, приходящихся на одного работающего в муниципальных общеобразовательных учреждениях, 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одного учител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одного прочего работающего в муниципальных общеобразовательных учреждениях (административно-управленческий, учебно-вспомогательный, младший обслуживающий персонал, а также педагогические работники, не осуществляющий учебный процесс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яя наполняемость классов в муниципальных общеобразовательных учреждениях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городских поселения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ельской мест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</w:rPr>
              <w:t>. Физическая культура и спор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</w:rPr>
              <w:t>.  Жилищно-коммунальное хозяйство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осредственное управление собственниками помещений в многоквартирном дом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товариществом собственников жилья либо жилищным кооперативом или иным специализированным потребительским кооператив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муниципальным или государственным учреждением либо предприятие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управляющей организацией другой организационно-правовой форм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хозяйственным обществом с долей участия в уставном капитале субъекта Российской Федерации и (или) городского округа (муниципального района) не более 25 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рганизаций коммунального комплекса, осуществляющих производство товаров, оказание услуг по водо-, тепло-, газо-, электро-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%, в общем числе организаций коммунального комплекса, осуществляющих свою деятельность на территории городского округа (муниципального район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рганизаций, осуществляющих управление многоквартирными домами и (или) оказание услуг по содержанию и ремонту общего имущества в многоквартирных домах, участие субъекта Российской Федерации и (или) городского округа (муниципального района) в уставном капитале которых составляет не более 25 %, в общем числе организаций, осуществляющих данные виды деятельности на территории городского округа (муниципального района), кроме товариществ собственников жилья, жилищных, жилищно-строительных кооперативов и иных специализированных потребительских кооператив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бъема отпуска холодной воды, счет за которую выставлен по показаниям приборов учет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ма отпуска горячей воды, счет за которую выставлен по показаниям приборов уче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ма отпуска газа, счет за который выставлен по показаниям приборов уче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городе Белово нет сетевого газа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ма отпуска электрической энергии, счет за которую выставлен по показаниям приборов уче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бъема отпуска тепловой энергии, счет за которую выставлен по показаниям приборов учет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собираемости платежей за предоставленные жилищно-коммунальные услуг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цент подписанных паспортов готовности жилищного фонда и котельных (по состоянию на                 15 ноября отчетного год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е тарифов для промышленных потребителей к тарифам для населения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водоснабжени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водоотведени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bCs/>
              </w:rPr>
              <w:t>. Доступность и качество жиль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площадь жилых помещений, приходящаяся в среднем на 1 жителя,  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 метр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введенная в действие за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 метр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жилых квартир в расчете, 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 на 1000 человек насе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введенная в действие за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 на 1000 человек насе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жилищного строительства, предусмотренный в соответствии с выданными разрешениями на строительство жилых зданий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площадь жилых помещ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 метр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жилых кварти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 утверждения или внесения последних изменений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генеральный план городского округа (схему территориального планирования муниципального район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правила землепользования и застройки городского округа (муниципального район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комплексную программу развития коммунальной инфраструктур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bCs/>
              </w:rPr>
              <w:t>. Организация муниципального управ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муниципальных автономных учреждений от общего числа муниципальных учреждений (бюджетных и автономных) в городском округе (муниципальном районе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собственных доходов местного бюджета (за исключением безвозмездных поступлений, поступлений налоговых доходов по дополнительным нормативам отчислений и доходов от платных услуг, оказываемых муниципальными бюджетными учреждениями) в общем объеме доходов бюджета муниципального образ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населения, участвующего в культурно-досуговых мероприятиях, организованных органами местного самоуправления городских округов и муниципальных район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сновных фондов организаций  муниципальной формы собственности, находящихся в стадии банкротства, в общей стоимости основных фондов организаций муниципальной формы собственности (на конец отчетного период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кредиторской задолженности по оплате труда (включая начисления на оплату труда) муниципальных бюджетных учрежд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ъектов капитального строительства, по которым не соблюдены нормативные или плановые сроки ввода в эксплуатацию, в общем количестве объектов капитального строительст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доля объектов капитального строительства муниципальной формы собственности, по которым не соблюдены нормативные или плановые сроки ввода в эксплуатацию, в общем количестве объектов капитального строительства муниципальной формы собствен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ие бюджета на 3 года (данный показатель оценивается в случае, если субъект Российской Федерации перешел на 3 - летний бюджет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(нет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годовая численность постоянного насе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челове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ий объем расходов бюджета муниципального образования, </w:t>
            </w:r>
            <w:r>
              <w:rPr>
                <w:rFonts w:cs="Times New Roman" w:ascii="Times New Roman" w:hAnsi="Times New Roman"/>
                <w:i/>
                <w:color w:val="000000"/>
              </w:rPr>
              <w:t>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л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64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30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48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631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1087,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на бюджетные инвестиции на увеличение стоимости основных средст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тыс. рубл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9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86,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на образование (общее, дошкольное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л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1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6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34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50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028,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бюджетные инвестиции на увеличение стоимости основных средст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тыс. рубл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1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97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асходы на оплату труда и начисления на оплату тру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тыс. рубл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3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3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49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96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967,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на здравоохране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л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4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14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0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26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бюджетные инвестиции на увеличение стоимости основных средст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тыс. рубл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6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асходы на оплату труда и начисления на оплату тру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тыс. рубл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8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92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на культур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л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9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6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46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бюджетные инвестиции на увеличение стоимости основных средст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тыс. рубл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1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асходы на оплату труда и начисления на оплату тру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тыс. рубл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6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7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8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на физическую культуру и спорт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л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44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бюджетные инвестиции на увеличение стоимости основных средст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тыс. рубл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асходы на оплату труда и начисления на оплату тру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тыс. рубл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1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на жилищно-коммунальное хозяйств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л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8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9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94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54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675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бюджетные инвестиции на увеличение стоимости основных средст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тыс. рубл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1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14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асходы на компенсацию разницы между экономически обоснованными тарифами и тарифами, установленными для насе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тыс. рубл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 гг. бюджетом не предусмотрен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асходы на покрытие убытков, возникших в связи с применением регулируемых цен на жилищно-коммунальные услуг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тыс. рубл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0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 гг. бюджетом не предусмотрен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на содержание работников органов местного самоуправления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л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9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17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в расчете на одного жителя муниципального образ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тыс. рубл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на развитие и поддержку малого предпринимательст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л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в расчете на одно малое предприятие муниципального образ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тыс. рубл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в расчете на одного жителя муниципального образ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тыс. рубл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2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на транспор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л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ом не предусмотрен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з них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бюджетные инвестиции на увеличение стоимости основных средст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тыс. рубл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на дорожное хозяйств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л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0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0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05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з них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бюджетные инвестиции на увеличение стоимости основных средст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тыс. рубл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ом не предусмотрено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077" w:right="1077" w:gutter="0" w:header="0" w:top="720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libri;Century Gothic" w:hAnsi="Calibri;Century Gothic" w:cs="Calibri;Century Gothic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 Знак Знак1"/>
    <w:basedOn w:val="Style14"/>
    <w:qFormat/>
    <w:rPr>
      <w:rFonts w:ascii="Calibri;Century Gothic" w:hAnsi="Calibri;Century Gothic" w:cs="Calibri;Century Gothic"/>
      <w:sz w:val="22"/>
      <w:szCs w:val="22"/>
    </w:rPr>
  </w:style>
  <w:style w:type="character" w:styleId="Style15">
    <w:name w:val=" Знак Знак"/>
    <w:basedOn w:val="Style14"/>
    <w:qFormat/>
    <w:rPr>
      <w:rFonts w:ascii="Calibri;Century Gothic" w:hAnsi="Calibri;Century Gothic" w:cs="Calibri;Century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7:26:00Z</dcterms:created>
  <dc:creator>bgs</dc:creator>
  <dc:description/>
  <cp:keywords/>
  <dc:language>en-US</dc:language>
  <cp:lastModifiedBy>Управление экономики 3</cp:lastModifiedBy>
  <cp:lastPrinted>2009-04-08T14:04:00Z</cp:lastPrinted>
  <dcterms:modified xsi:type="dcterms:W3CDTF">2009-04-30T03:15:00Z</dcterms:modified>
  <cp:revision>25</cp:revision>
  <dc:subject/>
  <dc:title>ДОКЛАД</dc:title>
</cp:coreProperties>
</file>