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2.12.2016</w:t>
        <w:tab/>
        <w:tab/>
        <w:tab/>
        <w:tab/>
        <w:tab/>
        <w:tab/>
        <w:t xml:space="preserve">           № 522-п</w:t>
      </w:r>
    </w:p>
    <w:p>
      <w:pPr>
        <w:pStyle w:val="Normal"/>
        <w:tabs>
          <w:tab w:val="clear" w:pos="720"/>
          <w:tab w:val="center" w:pos="4771" w:leader="none"/>
          <w:tab w:val="right" w:pos="897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4771" w:leader="none"/>
          <w:tab w:val="right" w:pos="8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дополнения в постановление Администрации Беловского городского округа от 18.04.2016 № 129-п «Об утверждении положения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, и урегулированию конфликта интересов»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следующее дополнение в постановление Администрации Беловского городского округа от 18.04.2016 №129-п «Об утверждении положения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, и урегулированию конфликта интерес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 12. Положения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, и урегулированию конфликта интересов, подпунктом 12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4 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включенный в соответствующий перечень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в Администрацию Беловского городского округа в порядке, устанавливаемом нормативными правовыми актами Российской Федерации. Комиссия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 рассматривает поступившее обращение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информационных технологий (С.В.Макрушин) и начальнику управления по работе со СМИ (Ю.Н.Осипова) обеспечить размещение на официальном сайте Администрации Беловского городского округа и опубликование в СМИ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Контроль за исполнением распоряжения возложить на заместителя Главы Беловского городского округа – руководителя аппарата Лобанову С.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284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9:00Z</dcterms:created>
  <dc:creator>kadrs</dc:creator>
  <dc:description/>
  <cp:keywords/>
  <dc:language>en-US</dc:language>
  <cp:lastModifiedBy>user</cp:lastModifiedBy>
  <cp:lastPrinted>2016-12-12T16:35:00Z</cp:lastPrinted>
  <dcterms:modified xsi:type="dcterms:W3CDTF">2016-12-13T04:19:00Z</dcterms:modified>
  <cp:revision>2</cp:revision>
  <dc:subject/>
  <dc:title> </dc:title>
</cp:coreProperties>
</file>