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09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28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Беловского городского округа, их супругов и несовершеннолетних детей на официальных сайтах Администрации Беловского городского округа и муниципальных учреждений Беловского городского округа и предоставления этих сведений средствам массовой информации для опублик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частью 6 статьи 8 Федерального закона от 25.12.2008 №273-ФЗ «О противодействии коррупции», пунктом 8 Указа Президента Российской Федерации от 08.07.2013 №613 «Вопросы противодействия коррупции», постановлением Коллегии Администрации Кемеровской области от 23.09.2013 №399 «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государственных учреждений Кемеровской области, их супругов и несовершеннолетних детей на официальных сайтах исполнительных органов государственной власти Кемеровской области и (или) государственных учреждений Кемеровской области и предоставления этих сведений областным средствам массовой информации для опубликования»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, лиц, замещающих должности руководителей муниципальных учреждений Беловского городского округа, их супругов и несовершеннолетних детей в информационно-телекоммуникационной сети Интернет на официальных сайтах Администрации Беловского городского округа и (или) муниципальных учреждений Беловского городского округа,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  В срок до 08.11.2013:</w:t>
      </w:r>
    </w:p>
    <w:p>
      <w:pPr>
        <w:pStyle w:val="Normal"/>
        <w:jc w:val="both"/>
        <w:rPr/>
      </w:pPr>
      <w:r>
        <w:rPr>
          <w:sz w:val="24"/>
          <w:szCs w:val="24"/>
        </w:rPr>
        <w:t>2.1. Руководителям муниципальных учреждений Беловского городского округа, уполномоченных на осуществление функций работодателя в соответствии с «Регламентом назначения на должность и освобождения от должности руководителей муниципальных предприятий и учреждений», утвержденным постановлением Администрации Беловского городского округа от 09.04.2013 №77-п, разместить на официальных сайтах сведения в соответствии с настоящим постановлением в отношении руководителей подведомственных муниципа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ачальнику отдела кадров Администрации Беловского городского округа (Логиновой М.А.) разместить сведения в соответствии с настоящим постановлением в отношении руководителей муниципальных учреждений, для которых нанимателем (работодателем) является Глава Беловского городского округа,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elovo</w:t>
        </w:r>
        <w:r>
          <w:rPr>
            <w:rStyle w:val="InternetLink"/>
            <w:color w:val="000000"/>
            <w:sz w:val="24"/>
            <w:szCs w:val="24"/>
            <w:u w:val="none"/>
          </w:rPr>
          <w:t>42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в разделе «Органы власти/муниципальные учреждения»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А.Гус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13 № 28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я сведений о доходах, об имущест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ей муниципальных учреждений Беловского городского округ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супругов и несовершеннолетних детей на официальных сайтах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вского городского округа и муниципальных учреждений Беловского город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руга и предоставления этих сведений средствам массовой информ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публик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м Порядком устанавливается обязанность Администрации Беловского городского округа и муниципальных учреждений Беловского городского округа (далее – муниципальные учреждения)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 Беловского городского округа, их супругов и несовершеннолетних детей в информационно-телекоммуникационной сети Интернет на официальных сайтах Администрации Беловского городского округа и муниципальных учреждений (далее – официальные сайты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 Беловского городского округа, их супругов и несовершеннолетних дет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Иные сведения (кроме указанных в пункте 2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сональные данные супруги (супруга), детей и иных членов семьи лица, замещающего должность руководителя муниципального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 иным членам семьи на праве собственности или находящихся в поль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за весь период замещения лицом должности руководителя муниципального учреждения, а также сведения о доходах, об имуществе и обязательствах имущественного характера его супруги (супруга)  и несовершеннолетних детей находятся на официальном сайте Администрации Беловского городского округа и на официальном сайте муниципального учреждения Беловского городского округа, являющегося работодателем указанного лица, и ежегодно обновляются в течение 14 рабочих дней со дня истечения срока, установленного для их подачи (30 апр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ведения, указанные в пункте 2, размещаются на официальных сайтах по форме согласно Приложению к данному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Работодатель лица, замещающего должность руководителя муниципального учрежд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В течение трех рабочих дней со дня поступления запроса от средства массовой информации сообщает о нем лицу, в отношении которого поступил зап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В случае если лицо, замещающее должность руководителя муниципального учреждения, назначено на соответствующую должность после истечения срока, установленного для подачи сведений о доходах, об имуществе и обязательствах имущественного характера, указанных в пункте 2 настоящего Порядка, указанные сведения должны быть размещены на официальном сайте работодателя в срок не позднее 14 рабочих дней со дня его назначения на должность руководителя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Сотрудники Администрации Беловского городского округа и муниципальных учреждений, обеспечивающие размещение сведений о до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–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Е.И. Кокорин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размещения сведений о доходах, об имуществе </w:t>
      </w:r>
    </w:p>
    <w:p>
      <w:pPr>
        <w:pStyle w:val="Normal"/>
        <w:jc w:val="right"/>
        <w:rPr/>
      </w:pPr>
      <w:r>
        <w:rPr/>
        <w:t>и обязательствах имущественного характера лиц, замещаю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лжности руководителей муниципальных учреждений Бе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, их супругов и несовершеннолетних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лиц, замещ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руководителей муниципальных учреждений Беловского городского округа, их супругов и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.01.2012 по 31.12.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79"/>
        <w:gridCol w:w="2394"/>
        <w:gridCol w:w="1999"/>
        <w:gridCol w:w="1905"/>
        <w:gridCol w:w="1993"/>
        <w:gridCol w:w="2426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емая должность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руководителя муниципального учрежде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руководителя муниципального учреждения, его супруги (супруга) и несовершеннолетних детей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городского округа – руководитель аппарата </w:t>
        <w:tab/>
        <w:tab/>
        <w:tab/>
        <w:tab/>
        <w:tab/>
        <w:tab/>
        <w:tab/>
        <w:t>Е.И.Кокори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3:00Z</dcterms:created>
  <dc:creator>ok</dc:creator>
  <dc:description/>
  <dc:language>en-US</dc:language>
  <cp:lastModifiedBy>Инна</cp:lastModifiedBy>
  <cp:lastPrinted>2013-11-12T14:26:00Z</cp:lastPrinted>
  <dcterms:modified xsi:type="dcterms:W3CDTF">2013-11-13T09:13:00Z</dcterms:modified>
  <cp:revision>2</cp:revision>
  <dc:subject/>
  <dc:title/>
</cp:coreProperties>
</file>