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3.03.2012</w:t>
        <w:tab/>
      </w: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ab/>
      </w:r>
      <w:r>
        <w:rPr>
          <w:sz w:val="28"/>
          <w:lang w:val="en-US"/>
        </w:rPr>
        <w:tab/>
      </w:r>
      <w:r>
        <w:rPr>
          <w:sz w:val="28"/>
        </w:rPr>
        <w:t xml:space="preserve">         № 60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еречня должностей муниципальной службы Администрации Беловского городского округа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8</w:t>
        </w:r>
      </w:hyperlink>
      <w:r>
        <w:rPr>
          <w:sz w:val="24"/>
          <w:szCs w:val="24"/>
        </w:rPr>
        <w:t xml:space="preserve"> Федерального закона от 25.12.2008 N 273-ФЗ "О противодействии коррупции", в целях исполнения части 1 статьи 15 Федерального закона от 02.03.2007 N 25-ФЗ  "О муниципальной службе в Российской Федерации" и в связи с изменением структуры Администрации Беловского городского округа (решение Беловского городского Совета народных депутатов от 26.01.2012 №50/288-н)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Утвердить прилагаемый </w:t>
      </w:r>
      <w:hyperlink r:id="rId4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должностей муниципальной службы Администрации Беловского городского округа 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чальнику отдела кадров (Логиновой М.А.), начальникам территориальных управлений, председателю Комитета социальной защиты населения ознакомить муниципальных служащих, замещающих должности муниципальной службы, указанных в пункте 1, под роспись с настоящим Постановлением и обеспечить его исполн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и силу постановление Администрации г. Белово от 13.11.2009 N 265-п "Об утверждении Перечня должностей муниципальной службы Администрации города Белово и территориальных управлений Администрации города Белово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и постановление Администрации г. Белово от 05.03.2010 N 45-п "О внесении дополнений в Постановление АГБ от 13.11.2009 N 265-п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Отделу информационных технологий (Макрушин С.В.) разместить настоящее Постановление на официальном сайте Администрации Беловского городского округа в сети Интерн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Управлению по работе со СМИ (Балацкий А.В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Контроль за выполнением настоящего Постановления возложить на заместителя Главы Беловского городского округа - руководителя аппарата Е.И. Кокорину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Беловского</w:t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 округа И.А. Гусаров</w:t>
        <w:br/>
      </w:r>
      <w:r>
        <w:br w:type="page"/>
      </w:r>
    </w:p>
    <w:p>
      <w:pPr>
        <w:pStyle w:val="Normal"/>
        <w:autoSpaceDE w:val="false"/>
        <w:spacing w:before="0" w:after="0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spacing w:before="0" w:after="0"/>
        <w:ind w:firstLine="5529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before="0" w:after="0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autoSpaceDE w:val="false"/>
        <w:spacing w:before="0" w:after="0"/>
        <w:ind w:firstLine="5529"/>
        <w:jc w:val="center"/>
        <w:rPr/>
      </w:pPr>
      <w:r>
        <w:rPr>
          <w:sz w:val="24"/>
          <w:szCs w:val="24"/>
        </w:rPr>
        <w:t>от _____________ N ___-п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должностей муниципальной службы Администрации Беловского городского округа 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Администрация Беловского городского округа: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 Белов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меститель Главы Беловского городского округа - руководитель аппара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Беловского городского округа по ЖКХ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меститель Главы Беловского городского округа по строительст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меститель Главы Беловского городского округа по промышленности, развитию потребительского рынка и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меститель Главы Беловского городского округа по координации работы правоохранительных органов и органов воен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меститель Главы Беловского городского округа по экономике, финансам, налогам и собственности – начальник управления экономи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бухгалтерского учета и отчетности – главный бухгалтер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промышленности, транспорта и связ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чальник отдела по развитию потребительского рынка и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ЖКХ и экологи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строительству и текущему ремонту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архитектуры и градостроительства – главный архитектор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административно-правового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чальник контрольно-ревизионного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чальник отдела мобилизационной подготов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по учету и распределению жилой площад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займов и субсидий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планово-экономического отде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це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муниципального заказ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чальник отдела информационных технолог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архивным отдел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 по работе с обращениями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чальник организационно-территориального упр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кадров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о работе со СМИ: начальник управления, заведующий отделом.</w:t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Территориальные управления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территориального управл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меститель начальника территориаль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лавный специалист - главный бухгалте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митет социальной защиты насел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дседатель комит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меститель председателя комит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назначения и выплаты пенсий и компенс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чальник отдела назначения и выплаты субсидий и денежного эквивалента Ж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чальник отдела по делам и социальным гарантиям детей, женщин,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чальник отдела по делам ветеранов, инвалидов и пенсионеров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чальник планово-экономического отде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бухгалтерского учета и отчетности – главный бухгалтер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чальник отдела по правовым и кадровым вопрос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чальник отдела программного обеспеч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по общим вопросам и приему гражд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Заместитель Главы Беловского городского округа – </w:t>
      </w:r>
    </w:p>
    <w:p>
      <w:pPr>
        <w:pStyle w:val="Normal"/>
        <w:autoSpaceDE w:val="false"/>
        <w:spacing w:before="0" w:after="60"/>
        <w:ind w:hanging="0"/>
        <w:jc w:val="both"/>
        <w:rPr/>
      </w:pPr>
      <w:r>
        <w:rPr>
          <w:sz w:val="24"/>
          <w:szCs w:val="24"/>
        </w:rPr>
        <w:t>руководитель аппарата Е.И. Кокорина</w:t>
        <w:br/>
      </w:r>
    </w:p>
    <w:sectPr>
      <w:type w:val="continuous"/>
      <w:pgSz w:w="11906" w:h="16838"/>
      <w:pgMar w:left="1797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ADD17ECF16E6A0634BF7E16BD033F78BBF19F3A526A3FBBF054AFAF9B69D724D547BC75B2104E1v5NFC" TargetMode="External"/><Relationship Id="rId4" Type="http://schemas.openxmlformats.org/officeDocument/2006/relationships/hyperlink" Target="consultantplus://offline/ref=4FADD17ECF16E6A0634BE9EC7DBC6CFB8DB646F7A320AFACE35A11A7AEBF97250A1B22851F2C05E65606CEv4NEC" TargetMode="External"/><Relationship Id="rId5" Type="http://schemas.openxmlformats.org/officeDocument/2006/relationships/hyperlink" Target="consultantplus://offline/ref=4FADD17ECF16E6A0634BE9EC7DBC6CFB8DB646F7A320AFACE35A11A7AEBF97250A1B22851F2C05E65606CEv4NE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37:00Z</dcterms:created>
  <dc:creator>ok2</dc:creator>
  <dc:description/>
  <dc:language>en-US</dc:language>
  <cp:lastModifiedBy>Инна</cp:lastModifiedBy>
  <cp:lastPrinted>2012-03-16T10:33:00Z</cp:lastPrinted>
  <dcterms:modified xsi:type="dcterms:W3CDTF">2012-03-16T06:37:00Z</dcterms:modified>
  <cp:revision>2</cp:revision>
  <dc:subject/>
  <dc:title/>
</cp:coreProperties>
</file>