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подразделений Корпорации и АО «МСП Банк», ответственных за предоставление услуг субъектам МСП (по видам услуг), и контактная информация Р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рпор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5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структурного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аправления взаимодействия (вид услуг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е лица и информация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ция сопровождения гарантийных опер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услуги: гарантийная поддержка в рамках Программы стимулирования кредитования субъектов М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фонов Кермен Георгиевич – руководитель дирек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Nayfonov@corpmsp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: + 7 (495) 698 98 00 (доб. 22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женова Юлия Андреевна – заместитель руководителя дир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bazhenova@corpms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: + 7 (495) 698 98 00 (доб. 232)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ция каналов продаж и взаимодействия с финансовыми организациями-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услуги: гарантийная поддержка в форме независимых гарантий Корпор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апов Алексей Николаевич – руководитель дирек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potapov@corpmsp.r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: + 7 (495) 698 98 00 (доб. 20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улев Андрей Васильевич – заместитель руководителя дир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arulev@corpms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: + 7 (495) 698 98 00 (доб. 21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О «МСП Банк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8505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структурного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е лица и информация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кредитно-гарантийной поддержки М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рямого финансирования МС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 Артемий Витальевич – Руководитель проект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+ 7 (495) 783-7998, доб. 04-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а Любовь Владимировна – Менеджер по работе с клиент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+ 7 (495) 783-7998, доб. 04-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Елена  - Руководитель прое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+7 (495) 783-7998, доб. 043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Юлия Алексеевна - Менеджер по работе с клиент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+7 (495) 783-7998, доб. 0739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редитно-гарантийной поддержки М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артнерских программ финансирования М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Константин Игоревич – Управляющий директо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+7 (495) 783-7998, доб. 04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зкова Юлия Михайловна - Управляющий 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+7 (495) 783-7998, доб. 072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Г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709"/>
        <w:gridCol w:w="2331"/>
        <w:gridCol w:w="2021"/>
        <w:gridCol w:w="2127"/>
        <w:gridCol w:w="2259"/>
        <w:gridCol w:w="1842"/>
      </w:tblGrid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сайта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организация "Алтайский гарантийный фонд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, г. Барнаул, ул. Крупской, 1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бодчиков Антон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852) 62-69-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@altfond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altfond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организация "Фонд содействия кредитованию субъектов малого и среднего предпринимательства Амурской област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, г. Благовещенск, ул. Шевченко, 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шнева Евгения Иса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162) 22-39-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murfond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amurfondgarant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нитарное предприятие Архангельской области "Инвестиционная компания "Архангельск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, г. Архангельск, пл. Ленина,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 Вадим Вале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182) 210-160, 20-83-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ffice@icarh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icarh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"Астраханский залоговый фонд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, г. Астрахань, ул. Кирова, 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 Никола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(8512) 24-63-0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zf@list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azf.s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ий гарантийный фонд содействия кредитован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, г. Белгород, ул. Королева, 2А, кор.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ов Олег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722) 523-2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fond-biznesa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garantfond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поддержки малого и среднего предпринимательства Брянской области "Брянский Гарантийный Фонд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, г. Брянск, ул. Калинина, 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ельянов Викто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832) 67-52-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.fond@yandex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garant-fond.ru/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фонд Владимирской обла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, г. Владимир, ул. Кремлевская, 5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ров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922)32-22-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grmsp@yandex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garantfond-33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ое  партнерство "Региональный гарантийный фонд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, г. Волгоград, ул. Коммунистическая, 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бородов Александр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(8442) 24-19-83; </w:t>
              <w:br/>
              <w:t>8 (8442) 24-19-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arantfond34@bk.ru; infomail@nprgft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nprgf.com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«Центр гарантийного обеспечения малого и среднего предпринимательст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, г.Череповец, бульвар Доменщиков, 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</w:t>
              <w:br/>
              <w:t>Оксана Рудольф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202)20-19-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k@agr-city.ru;</w:t>
              <w:br/>
              <w:t>or@agr-city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agr-city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 фонд Воронежской обла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, г. Воронеж, ул. Пушкинская,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гирова Марина Александ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73) 206-51-34,</w:t>
              <w:br/>
              <w:t>8 (473) 206-51-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mail@fundsbs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gfvo.fundsbs.ru/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содействия кредитованию малого бизнеса Москв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, Варшавское ш., 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ринов Антон Эдуар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495-967-19-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sfund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mosgarantfund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нкт-Петербур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организация "Фонд содействия кредитованию малого и среднего бизнеса, микрофинансовая организация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нкт-Петербург, пр. Римского-Корсакова,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кянен Александра Фе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12) 640-46-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redit-fond@bk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credit-fond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астопо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организация "Гарантийный фонд поддержки субъектов малого и среднего предпринимательства в г. Севастополе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вастополь, ул. Токарева, 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ченко Юр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978) 938-14-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co_sevgf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garantfond92.ru/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"Гарантийный фонд Забайкальского края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, г. Чита, ул. Бабушкина, 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ачевский Евген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00 100 10 22,                                           8 (3022) 36 31 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ilbox@zabbusiness.ru, fpmpzk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zabbusiness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микрокредитная компания «Ивановский государственный фонд поддержки малого предпринимательст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, г.Иваново, ул.Степанова,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ов Серг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932)30-01-21, 30-89-34, 32-44-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121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igfpmp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кут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поддержки субъектов малого и среднего предпринимательства "Иркутский областной гарантийный фонд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кутская область, г.Иркутск, ул.Рабочая, 2А/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ладникова Диляра Рам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952) 25-85-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@fondirk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fondirk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организация "Гарантийный фонд Кабардино-Балкарской Республик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, г.Нальчик, ул. Пушкина, 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хабисимов Аскер Султ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(8662) 42-11-89, </w:t>
              <w:br/>
              <w:t>8 (8662) 42-11-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nd.kbr@yandex.ru, thabisim@yandex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fond-garant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"Гарантийный фонд Калининградской област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, г. Калининград, Советский проспект, 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отило Кирилл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012) 570-4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f@fpmp39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gf.fpmp39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фонд поддержки предпринимательства Калужской области (микрофинансовая организац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,  г.Калуга, ул. М. Горького, 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юшин Андр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842) 22-42-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fpmp@bk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gfpp-kaluga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фонд развития предпринимательства Камчатского кр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, г. Петропавловск-Камчатский, пр. 50 лет Октября,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ицкая Лариса Гар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152) 41-05-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fkam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GFKAM.ru</w:t>
              </w:r>
            </w:hyperlink>
          </w:p>
        </w:tc>
      </w:tr>
      <w:tr>
        <w:trPr>
          <w:trHeight w:val="12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ое Республиканское  государственное унитарное предприятие  "Гарантийный фонд поддержки предпринимательства Карачаево-Черкесской Республик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, г. Черкесск, ул. Пушкинская, 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ухов Аслан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782) 28-44-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nd-garant-09@ya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mb09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финансовая организация Государственный фонд поддержки предпринимательства Кемеровской обла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, г. Кемерово, ул. Красная,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тан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842) 58-71-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gosfond@gfppko.n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www.fond42.ru 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й фонд поддержки предпринимательства Кемеровской обла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еровская область, г. Новокузнецк, ул. Покрышкина, 22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менский Дмитри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3843) 95-00-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k@gfppko.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www.fond42.ru 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ий областной фонд поддержки малого и среднего предпринимательства (микрофинансовая организац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, г. Киров, Динамовский проезд,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щина Еле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332) 46-10-06, 648-6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il@kfpp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www.kfpp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"Гарантийный фонд поддержки предпринимательства Костромской област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омская область, г. Кострома, ул. Локомотивная,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чин Валерий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(4942) 42-13-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rantfond.kostroma@yandex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www.garantfond44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ая некоммерческая организация "Гарантийный фонд поддержки субъектов малого и среднего предпринимательства Краснодарского края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, г. Краснодар, ул. Трамвайная, 2/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ева Светла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1)992-03-65</w:t>
              <w:br/>
              <w:t>8(861)992-03-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nfo@gfkuban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gfkuban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"Красноярское региональное агентство поддержки малого и среднего бизнеса и микрофинансовая организация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г. Красноярск, ул. Новосибирская, 9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их Зоя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91) 265-44-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@agpb24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agpb24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организация "Гарантийный фонд малого предпринимательства Курганской област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, г. Курган, ул. Ленина, 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шкина И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3522)46-71-84, 41-89-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arantfond.45ru@yandex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garantfond45.ru/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оциация "Центр поддержки предпринимательства - микрофинансовая организация Курской област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ая область, г. Курск, ул. Горького, 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ова 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712)70-33-77</w:t>
              <w:br/>
              <w:t>8(4712)70-33-48</w:t>
              <w:br/>
              <w:t>8(4712)70-33-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pp46@rambler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cpp46.ru</w:t>
              </w:r>
            </w:hyperlink>
          </w:p>
        </w:tc>
      </w:tr>
      <w:tr>
        <w:trPr>
          <w:trHeight w:val="12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Агентство поддержки малого и среднего предпринимательства, региональная микрофинансовая организация Ленинградской облас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нкт-Петербург, ул. Яблочкова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цкая Ольг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12) 309-46-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mail@credit47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credit47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 "Липецкий областной фонд поддержки малого и среднего предпринимательств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, г. Липецк, проспект Победы, 69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аева Анна Семе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742) 55-12-95, 55-13-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nd.lipetsk@yandex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lipfond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организация "Магаданский региональный фонд содействия развитию предпринимательств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, г. Магадан, ул. Пролетарская,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б Григори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132) 60-98-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rfsrp@yandex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fondmagadan.ru/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организация "Московский областной гарантийный фонд содействия кредитованию субъектов малого и среднего предпринимательств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, г.Красногорск, б-р Строителей,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ина Ларис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95) 730-50-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nd@mosreg-garant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www.mosreg-garant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микрофинансовая организация "Фонд развития малого и среднего предпринимательства Мурманской област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г. Мурманск, ул. Подстаницкого,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кин Андр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152) 411-122, 410-7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koformap@yandex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formap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инансовая организация Фонд поддержки предпринимательства и предоставления гарантий Ненецкого автономного окру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, г. Нарьян-Мар, ул. Ненецкая,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мирова И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1853) 2-14-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@fond83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fond83.ru</w:t>
              </w:r>
            </w:hyperlink>
          </w:p>
        </w:tc>
      </w:tr>
      <w:tr>
        <w:trPr>
          <w:trHeight w:val="12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"Агентство по развитию системы гарантий и Микрофинансовая организация для субъектов малого и среднего предпринимательства Нижегородской област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, г.Нижний Новгород, ул. Максима Горького, 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 Алекс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31) 296-09-32 (33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@garantnn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garantnn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ий фонд поддержки малого предпринматель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, Великий Новгород, ул. Кочетова, 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 Григорий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162)6702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284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ncpp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развития малого и среднего предпринимательства Новосибирской обла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, г. Новосибирск, ул. Орджоникидзе, 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нова Ольг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83)-222-60-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roi@fondmsp.ru, info@fondmsp.ru,</w:t>
              <w:br/>
              <w:t>fond.rmspnso@ngs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fondmsp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ий региональный фонд поддержки и развития малого предприниматель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, г. Омск, ул. Булатова, 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эльмах Ан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812) 33-12-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_com@fond-omsk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fond-omsk.ru</w:t>
              </w:r>
            </w:hyperlink>
          </w:p>
        </w:tc>
      </w:tr>
      <w:tr>
        <w:trPr>
          <w:trHeight w:val="12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ерческая организация "Гарантийный фонд для субъектов малого и среднего предпринемательства Оренбургской области (микрофинансовая организация)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, г. Оренбург, пер. Свободина,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приянова Альмира Шамил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532) 77 00 45,                             8(3532) 77-35-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foo@gfoo.ru, e_baturina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гфоо.рф/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организация "Фонд поддержки предпринимательства Орловской област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, г. Орел, ул. Ленина,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якин Владими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862) 510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arfond@yandex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msb-orel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"Поручитель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, г. Пенза, ул. Володарского,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кин Александр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412) 991-4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arantfond-penza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garantfond.e58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Пермский гарантийный фонд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, г. Пермь, ул. Монастырская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ушенко Анастасия Робер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42) 217 97 70, 217 97 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@pgf-perm.ru, permfond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pgf-perm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организация "Гарантийный фонд Приморского края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, г. Владивосток, ул. Тигровая, 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тцер Ксения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23) 2440-4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arantprim@mail.ru info@garantprim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garantprim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Фонд гарантий и развития предпринимательства Псковской област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, г. Псков, ул. Ротная, 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ванова Анастасия Николаевна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(8112) 62-25-38</w:t>
              <w:br/>
              <w:t>8 (8112) 66-47-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irector@mppskov.ru; yakubova@mppskov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www.mppskov.ru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инансовая организация "Фонд поддержки предпринемательства Республики Адыгея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, г. Майкоп, ул. Калинина, 210 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лев Азамат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772) 52-01-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gentstvo_rmp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sbra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микрофинансовая организация "Агентство по ипотечному жилищному кредитованию Республики Алт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, г. Горно-Алтайск, ул. Алтайская, 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енко Михаил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38822) 4-70-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ipoteka04@narod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aijk-ra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развития и поддержки малого предпринимательства Республики Башкортост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, г.Уфа, ул. Карла Маркса, 37, кор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ин Денис Мухамедья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47) 251-67-52                              8 (347) 251- 67-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nd-mb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www.fondmb.ru</w:t>
            </w:r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фонд содействия кредитованию субъектов малого и среднего предпринимательства Республики Бур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, г. Улан-Удэ, ул. Борсоева, 19 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мова Ири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(3012) 561919, 297919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il@gfb-baika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gfb-baikal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содействия кредитованию субъектов малого и среднего</w:t>
              <w:br/>
              <w:t>предпринимательства Республики Дагеста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, г. Махачкала, ул. Дахадаева, 44/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улмуслимов Рустам Арсланал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988)446-88-88       (8722) 51-82-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dagfsc@yandex.ru 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www.dagfsc.ru  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ерческая микрофинансовая компания "Фонд поддержки предпринимательства Республики Ингуше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, г. Магас, пр. Идриса Зязикова,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ев Абубакар Салм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734) 55-06-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 xml:space="preserve">rfpp@inbox.ru 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fondmagas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номное учреждение Республики Калмыкия "Центр развития предпринимательств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алмыкия, г. Элиста, АТО "Город Шахмат", коттедж 9.3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мгиров Чингис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. тел.: 8(937)4695921; Моб. тел.: 8(905)4096406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fc08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crp08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фонд Республики Карелия (фонд поручительств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, г. Петрозаводск, наб. Гюллинга, 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шкова Вер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142) 67-20-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ar.fond.ptz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garfond.karelia.ru/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"Гарантийный фонд Республики Ком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 Сыктывкар, ул. Интернациональная, 1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прова Ольг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212) 44-55-07</w:t>
              <w:br/>
              <w:t>79-04-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endir.garantfond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www.mbrk.ru/information/1047/</w:t>
              </w:r>
            </w:hyperlink>
          </w:p>
        </w:tc>
      </w:tr>
      <w:tr>
        <w:trPr>
          <w:trHeight w:val="12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ры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унитарное предприятие Республики Крым «Крымский гарантийный фонд поддержки предпринимательств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рым, г. Симферополь, пр. Победы,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о. директора Никитовский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978) 128 55 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arant-fond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garant-fond-rk.ru/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кредитная компания "Фонд поддержки предпринимательства Республики Марий Эл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, г.Йошкар-Ола, ул. Эшкинина, 10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 Владислав Емелья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362) 21-02-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nd-region12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fond12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ое учреждение "Гарантийный фонд кредитного обеспечения Республики Мордовия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Мордовия, г. Саранск, ул. Большевистская, 6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ебякин Серг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342) 4769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fkorm@yandex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www.gfkorm.ru/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кредитная компания "Фонд развития предпринимательства Республики Саха (Якутия)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, г. Якутск, ул. Орджоникидзе, 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мыцина Татьяна Георг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112) 342633, 425239 фак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ndsakha@inbox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www.fondsakha.ru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фонд Республики  Северная Осетия-Ал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,  г. Владикавказ,  пр. Коста, 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гкуев Вадим Рамаз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72)40-26-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ndvlad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fondgarant15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атарстан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организация «Гарантийный фонд Республики Татарстан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зань, ул. Московская, 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отаев Сергей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43) 293-16-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@garfond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 xml:space="preserve">http://garfondrt.ru/ 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ы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инансовая организация Фонд поддержки предпринимательства Республики Ты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ыва, г. Кызыл, ул. Калинина, 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зурун Буян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94 22)5-27-13, 8 (394 22)5-27-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sf-tuva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организация "Гарантийный фонд Республики Хакасия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, г. Абакан, ул. Пушкина, 1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рновцева Юлия Рафаэ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(3902) 21-20-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ogfrh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www.fondrh.ru/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организация "Гарантийный фонд Ростовской област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, г. Ростов-на-Дону, ул. Седова, 6/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ИО Директора Соин Рома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63) 280-04-06, 280-04-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@dongarant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dongarant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Фонд Рязанской обла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, г. Рязань, ул. 4-я линия, 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рева Ирина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912)70-08-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fro62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gfro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Микрокредитная компания «Гарантийный фонд Самарской облас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, г. Самара, ул. Молодогвардейская, 2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ина Юлия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46) 379-77-74, 379-77-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fso@gfs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gfso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ал Акционерного общества Микрокредитная компания «Гарантийный фонд Самарской облас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, г. Тольятти, ул.Фрунзе,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482) 555-2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fso@gfso.ru, togl@gfso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gfso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Гарантийный фонд для субъектов малого предпринимательства Саратовской област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, г. Саратов, ул. Краевая, 85, литер 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даш Серг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452) 75-34-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arantfond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saratovgarantfond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номное учреждение "Микрофинансовая организац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ий Фонд развития предпринемательств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, г. Южно-Сахалинск, ул. Карла Маркса, 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яго Людмила Яросла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242) 43-48-41, (4242) 43-48-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srp-sakhalin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fsrp-sakhalin.ru/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вердловский областной фонд поддержки предпринимательств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, г. Екатеринбург, ул. Восточная, 7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елян Евген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43) 351-70-31; 288-77-85 доб. 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ll@sofp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sofp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инансовая организация "Смоленский областной фонд поддержки предпринимательств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, г. Смоленск, ул. Энгельса, 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аков Евген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12)61-05-09, (4812) 77-70-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fpmp@rambler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sofpmp.ru</w:t>
              </w:r>
            </w:hyperlink>
          </w:p>
        </w:tc>
      </w:tr>
      <w:tr>
        <w:trPr>
          <w:trHeight w:val="12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нитарное предприятие Ставропольского края "Гарантийный фонд поддержки субъектов малого и среднего предпринимательства в Ставропольском крае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, г. Ставрополь, ул. Пушкина, 25 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жура Владими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652)755-000</w:t>
              <w:br/>
              <w:t>8 (8652) 660-6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garantfond26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stavgarant26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Микрокредитная компания "Фонд содействия кредитованию малого и среднего предпринимательства Тамбовской област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, г. Тамбов, ул. Интернациональная, 16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удов Андре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752) 63-77-26, 63-77-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mbludov@fsc-tambov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fsc-tambov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содействия кредитованию малого и среднего предпринимательства Тверской области (микрофинансовая организац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, г. Тверь, бульвар Радищева, 31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ев Никита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22) 396-196, 579-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sk@fondtver.ru, Nikitaguss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://fondtver.ru</w:t>
            </w:r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"Гарантийный фонд Томской област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, г.Томск, ул. Енисейская, 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аев Омар Нурахм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822) 98-40-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on@gf-tomsk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gf-tomsk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ь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ьский областной гарантийный фон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ьская область, г. Тула, ул. Жаворонкова,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щенко Анастасия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872) 25-75-60, 25-75-61, 25-75-62, 25-75-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fpmp@tularegion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tofpmp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«Инвестиционное агентство Тюменской област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, г. Тюмень, ул. Хохрякова, 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зикеева Ольг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(3452) 50-76-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recept@iat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www.iato.ru/loans/fond/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фонд содействия кредитованию малого и среднего предпринимательства Удмутской Республ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, г. Ижевск, ул. Свердлова, 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ьюгов Алексей Мар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412) 655-0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il@gfskur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gfskur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"Ульяновский региональный фонд поручительств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ьяновская область, г. Ульяновск, 9-й проезд Инженерный, 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Окса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422) 4114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@ulfond73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ulfond73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нтийный фонд Хабаровского кр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, г. Хабаровск, ул. Калинина, 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унчакова Ирина Анато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212) 47-73-93, 47-73-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@fond27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garantfond27.ru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организация Фонд поддержки предпринимательства Юг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-Югра, г. Ханты-Мансийск, ул. Пионерская, 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упаев Роман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467) 35-60-30             8 (3467) 33-31-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nd@sb-ugra.ru, Kolupaev@sb-ugra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sb-ugra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развития малого и среднего предпринимательства Челябинской обла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, г. Челябинск, ул. Молодогвардейцев, 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супов Артур Марсе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51) 220-25-58, 220-25-49, 220-26-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info@fond74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fond74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 «Гарантийный фонд Чеченской Республик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ченская Республика, г. Грозный, ул. Р.Люксембург, 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уев Ильяс Абаз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8712) 2226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l1963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gf-chr.ru</w:t>
              </w:r>
            </w:hyperlink>
          </w:p>
        </w:tc>
      </w:tr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"Гарантийный фонд Чувашской Республики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, г. Чебоксары, пр. Максима Горького, 38/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инов Александр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352) 430-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il@gfchr.o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www.gfchr.org/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коммерческая организация "Гарантийный фонд поддержки малого предпринимательства Ямало-Ненецкого автономного округ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, г. Салехард, ул. Комсомольская, 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шеин Евген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34922) 5-28-20, 5-28-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ffice@fondsmp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http://mb89.ru/</w:t>
              </w:r>
            </w:hyperlink>
          </w:p>
        </w:tc>
      </w:tr>
      <w:tr>
        <w:trPr>
          <w:trHeight w:val="9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поддержки малого и среднего предпринимательства Ярославской области (микрофинансовая компани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, г. Ярославль, ул. Некрасова, 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 Илья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852)  58-80-84,                           8 (4852) 78-91-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il@fond76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eastAsia="ru-RU"/>
                </w:rPr>
                <w:t>www.fond76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fond.ru/" TargetMode="External"/><Relationship Id="rId3" Type="http://schemas.openxmlformats.org/officeDocument/2006/relationships/hyperlink" Target="http://www.amurfondgarant.ru/" TargetMode="External"/><Relationship Id="rId4" Type="http://schemas.openxmlformats.org/officeDocument/2006/relationships/hyperlink" Target="http://www.icarh.ru/" TargetMode="External"/><Relationship Id="rId5" Type="http://schemas.openxmlformats.org/officeDocument/2006/relationships/hyperlink" Target="http://www.azf.su/" TargetMode="External"/><Relationship Id="rId6" Type="http://schemas.openxmlformats.org/officeDocument/2006/relationships/hyperlink" Target="mailto:fond-biznesa@yandex.ru" TargetMode="External"/><Relationship Id="rId7" Type="http://schemas.openxmlformats.org/officeDocument/2006/relationships/hyperlink" Target="http://www.garantfond.ru/" TargetMode="External"/><Relationship Id="rId8" Type="http://schemas.openxmlformats.org/officeDocument/2006/relationships/hyperlink" Target="http://garant-fond.ru/" TargetMode="External"/><Relationship Id="rId9" Type="http://schemas.openxmlformats.org/officeDocument/2006/relationships/hyperlink" Target="http://www.garantfond-33.ru/" TargetMode="External"/><Relationship Id="rId10" Type="http://schemas.openxmlformats.org/officeDocument/2006/relationships/hyperlink" Target="http://www.nprgf.com/" TargetMode="External"/><Relationship Id="rId11" Type="http://schemas.openxmlformats.org/officeDocument/2006/relationships/hyperlink" Target="http://www.agr-city.ru/" TargetMode="External"/><Relationship Id="rId12" Type="http://schemas.openxmlformats.org/officeDocument/2006/relationships/hyperlink" Target="mailto:mail@fundsbs.ru" TargetMode="External"/><Relationship Id="rId13" Type="http://schemas.openxmlformats.org/officeDocument/2006/relationships/hyperlink" Target="http://gfvo.fundsbs.ru/" TargetMode="External"/><Relationship Id="rId14" Type="http://schemas.openxmlformats.org/officeDocument/2006/relationships/hyperlink" Target="http://www.mosgarantfund.ru/" TargetMode="External"/><Relationship Id="rId15" Type="http://schemas.openxmlformats.org/officeDocument/2006/relationships/hyperlink" Target="http://www.credit-fond.ru/" TargetMode="External"/><Relationship Id="rId16" Type="http://schemas.openxmlformats.org/officeDocument/2006/relationships/hyperlink" Target="http://garantfond92.ru/" TargetMode="External"/><Relationship Id="rId17" Type="http://schemas.openxmlformats.org/officeDocument/2006/relationships/hyperlink" Target="http://www.zabbusiness.ru/" TargetMode="External"/><Relationship Id="rId18" Type="http://schemas.openxmlformats.org/officeDocument/2006/relationships/hyperlink" Target="http://www.igfpmp.ru/" TargetMode="External"/><Relationship Id="rId19" Type="http://schemas.openxmlformats.org/officeDocument/2006/relationships/hyperlink" Target="http://www.fondirk.ru/" TargetMode="External"/><Relationship Id="rId20" Type="http://schemas.openxmlformats.org/officeDocument/2006/relationships/hyperlink" Target="http://www.fond-garant.ru/" TargetMode="External"/><Relationship Id="rId21" Type="http://schemas.openxmlformats.org/officeDocument/2006/relationships/hyperlink" Target="http://www.gf.fpmp39.ru/" TargetMode="External"/><Relationship Id="rId22" Type="http://schemas.openxmlformats.org/officeDocument/2006/relationships/hyperlink" Target="http://www.gfpp-kaluga.ru/" TargetMode="External"/><Relationship Id="rId23" Type="http://schemas.openxmlformats.org/officeDocument/2006/relationships/hyperlink" Target="http://www.gfkam.ru/" TargetMode="External"/><Relationship Id="rId24" Type="http://schemas.openxmlformats.org/officeDocument/2006/relationships/hyperlink" Target="http://www.mb09.ru/" TargetMode="External"/><Relationship Id="rId25" Type="http://schemas.openxmlformats.org/officeDocument/2006/relationships/hyperlink" Target="http://www.fond42.ru/" TargetMode="External"/><Relationship Id="rId26" Type="http://schemas.openxmlformats.org/officeDocument/2006/relationships/hyperlink" Target="http://www.fond42.ru/" TargetMode="External"/><Relationship Id="rId27" Type="http://schemas.openxmlformats.org/officeDocument/2006/relationships/hyperlink" Target="http://www.kfpp.ru/" TargetMode="External"/><Relationship Id="rId28" Type="http://schemas.openxmlformats.org/officeDocument/2006/relationships/hyperlink" Target="http://www.garantfond44.ru/" TargetMode="External"/><Relationship Id="rId29" Type="http://schemas.openxmlformats.org/officeDocument/2006/relationships/hyperlink" Target="http://www.gfkuban.ru/" TargetMode="External"/><Relationship Id="rId30" Type="http://schemas.openxmlformats.org/officeDocument/2006/relationships/hyperlink" Target="http://www.agpb24.ru/" TargetMode="External"/><Relationship Id="rId31" Type="http://schemas.openxmlformats.org/officeDocument/2006/relationships/hyperlink" Target="http://garantfond45.ru/" TargetMode="External"/><Relationship Id="rId32" Type="http://schemas.openxmlformats.org/officeDocument/2006/relationships/hyperlink" Target="http://www.cpp46.ru/" TargetMode="External"/><Relationship Id="rId33" Type="http://schemas.openxmlformats.org/officeDocument/2006/relationships/hyperlink" Target="mailto:mail@credit47.ru" TargetMode="External"/><Relationship Id="rId34" Type="http://schemas.openxmlformats.org/officeDocument/2006/relationships/hyperlink" Target="http://www.credit47.ru/" TargetMode="External"/><Relationship Id="rId35" Type="http://schemas.openxmlformats.org/officeDocument/2006/relationships/hyperlink" Target="http://www.lipfond.ru/" TargetMode="External"/><Relationship Id="rId36" Type="http://schemas.openxmlformats.org/officeDocument/2006/relationships/hyperlink" Target="http://fondmagadan.ru/" TargetMode="External"/><Relationship Id="rId37" Type="http://schemas.openxmlformats.org/officeDocument/2006/relationships/hyperlink" Target="http://www.mosreg-garant.ru/" TargetMode="External"/><Relationship Id="rId38" Type="http://schemas.openxmlformats.org/officeDocument/2006/relationships/hyperlink" Target="http://www.formap.ru/" TargetMode="External"/><Relationship Id="rId39" Type="http://schemas.openxmlformats.org/officeDocument/2006/relationships/hyperlink" Target="http://www.fond83.ru/" TargetMode="External"/><Relationship Id="rId40" Type="http://schemas.openxmlformats.org/officeDocument/2006/relationships/hyperlink" Target="http://www.garantnn.ru/" TargetMode="External"/><Relationship Id="rId41" Type="http://schemas.openxmlformats.org/officeDocument/2006/relationships/hyperlink" Target="http://www.ncpp.ru/" TargetMode="External"/><Relationship Id="rId42" Type="http://schemas.openxmlformats.org/officeDocument/2006/relationships/hyperlink" Target="http://www.fondmsp.ru/" TargetMode="External"/><Relationship Id="rId43" Type="http://schemas.openxmlformats.org/officeDocument/2006/relationships/hyperlink" Target="http://www.fond-omsk.ru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://www.msb-orel.ru/" TargetMode="External"/><Relationship Id="rId46" Type="http://schemas.openxmlformats.org/officeDocument/2006/relationships/hyperlink" Target="http://www.garantfond.e58.ru/" TargetMode="External"/><Relationship Id="rId47" Type="http://schemas.openxmlformats.org/officeDocument/2006/relationships/hyperlink" Target="http://www.pgf-perm.ru/" TargetMode="External"/><Relationship Id="rId48" Type="http://schemas.openxmlformats.org/officeDocument/2006/relationships/hyperlink" Target="http://www.garantprim.ru/" TargetMode="External"/><Relationship Id="rId49" Type="http://schemas.openxmlformats.org/officeDocument/2006/relationships/hyperlink" Target="http://www.sbra.ru/" TargetMode="External"/><Relationship Id="rId50" Type="http://schemas.openxmlformats.org/officeDocument/2006/relationships/hyperlink" Target="mailto:ipoteka04@narod.ru" TargetMode="External"/><Relationship Id="rId51" Type="http://schemas.openxmlformats.org/officeDocument/2006/relationships/hyperlink" Target="http://www.aijk-ra.ru/" TargetMode="External"/><Relationship Id="rId52" Type="http://schemas.openxmlformats.org/officeDocument/2006/relationships/hyperlink" Target="http://www.gfb-baikal.ru/" TargetMode="External"/><Relationship Id="rId53" Type="http://schemas.openxmlformats.org/officeDocument/2006/relationships/hyperlink" Target="mailto:dagfsc@yandex.ru" TargetMode="External"/><Relationship Id="rId54" Type="http://schemas.openxmlformats.org/officeDocument/2006/relationships/hyperlink" Target="http://www.dagfsc.ru/" TargetMode="External"/><Relationship Id="rId55" Type="http://schemas.openxmlformats.org/officeDocument/2006/relationships/hyperlink" Target="mailto:rfpp@inbox.ru" TargetMode="External"/><Relationship Id="rId56" Type="http://schemas.openxmlformats.org/officeDocument/2006/relationships/hyperlink" Target="http://www.fondmagas.ru/" TargetMode="External"/><Relationship Id="rId57" Type="http://schemas.openxmlformats.org/officeDocument/2006/relationships/hyperlink" Target="http://www.crp08.ru/" TargetMode="External"/><Relationship Id="rId58" Type="http://schemas.openxmlformats.org/officeDocument/2006/relationships/hyperlink" Target="http://garfond.karelia.ru/" TargetMode="External"/><Relationship Id="rId59" Type="http://schemas.openxmlformats.org/officeDocument/2006/relationships/hyperlink" Target="http://www.mbrk.ru/information/1047/" TargetMode="External"/><Relationship Id="rId60" Type="http://schemas.openxmlformats.org/officeDocument/2006/relationships/hyperlink" Target="http://garant-fond-rk.ru/" TargetMode="External"/><Relationship Id="rId61" Type="http://schemas.openxmlformats.org/officeDocument/2006/relationships/hyperlink" Target="http://www.fond12.ru/" TargetMode="External"/><Relationship Id="rId62" Type="http://schemas.openxmlformats.org/officeDocument/2006/relationships/hyperlink" Target="http://www.gfkorm.ru/" TargetMode="External"/><Relationship Id="rId63" Type="http://schemas.openxmlformats.org/officeDocument/2006/relationships/hyperlink" Target="http://www.fondgarant15.ru/" TargetMode="External"/><Relationship Id="rId64" Type="http://schemas.openxmlformats.org/officeDocument/2006/relationships/hyperlink" Target="http://www.garfondrt.ru/" TargetMode="External"/><Relationship Id="rId65" Type="http://schemas.openxmlformats.org/officeDocument/2006/relationships/hyperlink" Target="http://www.fondrh.ru/" TargetMode="External"/><Relationship Id="rId66" Type="http://schemas.openxmlformats.org/officeDocument/2006/relationships/hyperlink" Target="http://www.dongarant.ru/" TargetMode="External"/><Relationship Id="rId67" Type="http://schemas.openxmlformats.org/officeDocument/2006/relationships/hyperlink" Target="http://www.gfro.ru/" TargetMode="External"/><Relationship Id="rId68" Type="http://schemas.openxmlformats.org/officeDocument/2006/relationships/hyperlink" Target="http://www.gfso.ru/" TargetMode="External"/><Relationship Id="rId69" Type="http://schemas.openxmlformats.org/officeDocument/2006/relationships/hyperlink" Target="http://www.gfso.ru/" TargetMode="External"/><Relationship Id="rId70" Type="http://schemas.openxmlformats.org/officeDocument/2006/relationships/hyperlink" Target="http://www.saratovgarantfond.ru/" TargetMode="External"/><Relationship Id="rId71" Type="http://schemas.openxmlformats.org/officeDocument/2006/relationships/hyperlink" Target="http://fsrp-sakhalin.ru/" TargetMode="External"/><Relationship Id="rId72" Type="http://schemas.openxmlformats.org/officeDocument/2006/relationships/hyperlink" Target="mailto:ll@sofp.ru" TargetMode="External"/><Relationship Id="rId73" Type="http://schemas.openxmlformats.org/officeDocument/2006/relationships/hyperlink" Target="http://www.sofp.ru/" TargetMode="External"/><Relationship Id="rId74" Type="http://schemas.openxmlformats.org/officeDocument/2006/relationships/hyperlink" Target="http://www.sofpmp.ru/" TargetMode="External"/><Relationship Id="rId75" Type="http://schemas.openxmlformats.org/officeDocument/2006/relationships/hyperlink" Target="mailto:garantfond26@yandex.ru" TargetMode="External"/><Relationship Id="rId76" Type="http://schemas.openxmlformats.org/officeDocument/2006/relationships/hyperlink" Target="http://www.stavgarant26.ru/" TargetMode="External"/><Relationship Id="rId77" Type="http://schemas.openxmlformats.org/officeDocument/2006/relationships/hyperlink" Target="http://www.fsc-tambov.ru/" TargetMode="External"/><Relationship Id="rId78" Type="http://schemas.openxmlformats.org/officeDocument/2006/relationships/hyperlink" Target="http://www.gf-tomsk.ru/" TargetMode="External"/><Relationship Id="rId79" Type="http://schemas.openxmlformats.org/officeDocument/2006/relationships/hyperlink" Target="http://www.tofpmp.ru/" TargetMode="External"/><Relationship Id="rId80" Type="http://schemas.openxmlformats.org/officeDocument/2006/relationships/hyperlink" Target="mailto:recept@iato.ru" TargetMode="External"/><Relationship Id="rId81" Type="http://schemas.openxmlformats.org/officeDocument/2006/relationships/hyperlink" Target="http://www.iato.ru/loans/fond/" TargetMode="External"/><Relationship Id="rId82" Type="http://schemas.openxmlformats.org/officeDocument/2006/relationships/hyperlink" Target="http://www.gfskur.ru/" TargetMode="External"/><Relationship Id="rId83" Type="http://schemas.openxmlformats.org/officeDocument/2006/relationships/hyperlink" Target="http://www.ulfond73.ru/" TargetMode="External"/><Relationship Id="rId84" Type="http://schemas.openxmlformats.org/officeDocument/2006/relationships/hyperlink" Target="http://www.garantfond27.ru/" TargetMode="External"/><Relationship Id="rId85" Type="http://schemas.openxmlformats.org/officeDocument/2006/relationships/hyperlink" Target="http://www.sb-ugra.ru/" TargetMode="External"/><Relationship Id="rId86" Type="http://schemas.openxmlformats.org/officeDocument/2006/relationships/hyperlink" Target="mailto:info@fond74.ru" TargetMode="External"/><Relationship Id="rId87" Type="http://schemas.openxmlformats.org/officeDocument/2006/relationships/hyperlink" Target="http://www.fond74.ru/" TargetMode="External"/><Relationship Id="rId88" Type="http://schemas.openxmlformats.org/officeDocument/2006/relationships/hyperlink" Target="http://gf-chr.ru/" TargetMode="External"/><Relationship Id="rId89" Type="http://schemas.openxmlformats.org/officeDocument/2006/relationships/hyperlink" Target="http://www.gfchr.org/" TargetMode="External"/><Relationship Id="rId90" Type="http://schemas.openxmlformats.org/officeDocument/2006/relationships/hyperlink" Target="http://mb89.ru/" TargetMode="External"/><Relationship Id="rId91" Type="http://schemas.openxmlformats.org/officeDocument/2006/relationships/hyperlink" Target="http://www.fond76.ru/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0:00Z</dcterms:created>
  <dc:creator>Шибкова Наталья Владимировна</dc:creator>
  <dc:description/>
  <dc:language>en-US</dc:language>
  <cp:lastModifiedBy>Инна</cp:lastModifiedBy>
  <dcterms:modified xsi:type="dcterms:W3CDTF">2017-05-26T06:10:00Z</dcterms:modified>
  <cp:revision>2</cp:revision>
  <dc:subject/>
  <dc:title/>
</cp:coreProperties>
</file>