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разделов сайтов Корпорации и АО «МСП Банк», в которых приведено описание услуг и форм поддержки, оказываемых субъектам М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Корпо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услу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гарантийная поддержка в рамках Программы стимулирования кредитования субъектов МС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 страницы в интерн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rpmsp.ru/bankam/programma_stimuli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услуги</w:t>
      </w:r>
      <w:r>
        <w:rPr>
          <w:rFonts w:cs="Times New Roman" w:ascii="Times New Roman" w:hAnsi="Times New Roman"/>
          <w:sz w:val="28"/>
          <w:szCs w:val="28"/>
        </w:rPr>
        <w:t>: поручительство Корпорации по кредитам Банка России, привлекаемым уполномоченными банками для рефинансирования портфелей кредитов, выданных субъектам МСП на условиях Программы 6,5 – в сумме от 10 млн рублей до 1 млрд рублей (и не более чем 4 млрд рублей на одного субъекта МСП), на срок до 3 лет, с применением процентной ставки по кредитам 9,6% годовых (для средних предприятий) и 10,6% годовых (для малых предприят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, приведенные на страниц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граммы 6,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Программы 6,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рограммы 6,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гламент взаимодействия уполномоченных банков с АО «Корпорация МСП» в рамках реализации Программы стимулирования кредитования субъектов МСП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речень приоритетных отраслей экономики для целей реализации Программы 6,5 (с кодовым обозначением видов экономической деятельности по ОКВЭД 2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полномоченных ба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услу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гарантийная поддержка в форме независимых гарантий Корпо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 страницы в интерн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rpmsp.ru/finansovaya-podderzhka/garantiynaya-podderzhka-subektov-msp-ngs/nezavisimye-garantii-korporatsii-msp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услуги</w:t>
      </w:r>
      <w:r>
        <w:rPr>
          <w:rFonts w:cs="Times New Roman" w:ascii="Times New Roman" w:hAnsi="Times New Roman"/>
          <w:sz w:val="28"/>
          <w:szCs w:val="28"/>
        </w:rPr>
        <w:t>: предоставление независимых гарантий Корпорации по кредитам банков-партнеров, выданным субъектам МСП, на срок до 184 месяцев, с вознаграждением Корпорации в размере 0,75% годовых от суммы гарант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, приведенные на страниц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рядок получения гарантийной поддерж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рассмотрения заявок на предоставление гаран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аккредитованных бан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е формы гарантий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 страницы в интерн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rpmsp.ru/product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, приведенные на страниц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лог гарантийных продуктов Корпо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услу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гарантийная поддержка в форме банковских гарантий АО «МСП Банк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 страницы в интерн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spbank.ru/Predprinimatelyam/Garantiynaya_podderzhka_ot_NG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услуги</w:t>
      </w:r>
      <w:r>
        <w:rPr>
          <w:rFonts w:cs="Times New Roman" w:ascii="Times New Roman" w:hAnsi="Times New Roman"/>
          <w:sz w:val="28"/>
          <w:szCs w:val="28"/>
        </w:rPr>
        <w:t>: предоставление банковских гарантий АО «МСП Банк» по кредитам банков-партнеров, выданным субъектам МСП, на срок до 184 месяцев, с вознаграждением АО «МСП Банк» в размере 0,75% годовых от суммы гарант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, приведенные на страниц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рядок получения гарантийной поддерж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ГО, предоставляющих гарантийную поддержку, в том числе, совместно с АО «МСП Бан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азовые требования к субъекту МСП -  получателю гарантийной поддерж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авила взаимодействия с банками-партнер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авила взаимодействия с Р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лог гарантийных продуктов АО «МСП Бан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аккредитованных бан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зор взаимодействия АО «МСП Банк» с агентами по поиску субъектов МСП, заинтересованных в получении гаран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тории успеха – описание некоторых инвестиционных проектов, реализованных с использованием гарантий АО «МСП Бан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услу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гарантийная поддержка в форме банковских гарантий АО «МСП Банк» для участников государственных закупок в рамках 223-ФЗ и 44-Ф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 страницы в интерн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pban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edprinimately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espech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zakupo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услуги</w:t>
      </w:r>
      <w:r>
        <w:rPr>
          <w:rFonts w:cs="Times New Roman" w:ascii="Times New Roman" w:hAnsi="Times New Roman"/>
          <w:sz w:val="28"/>
          <w:szCs w:val="28"/>
        </w:rPr>
        <w:t xml:space="preserve">: предоставление банковских гарантий АО «МСП Банк» </w:t>
      </w:r>
      <w:r>
        <w:rPr>
          <w:rFonts w:cs="Times New Roman" w:ascii="Times New Roman" w:hAnsi="Times New Roman"/>
          <w:b/>
          <w:sz w:val="28"/>
          <w:szCs w:val="28"/>
        </w:rPr>
        <w:t>для участников государственных закупок в рамках 223-ФЗ и 44-ФЗ</w:t>
      </w:r>
      <w:r>
        <w:rPr>
          <w:rFonts w:cs="Times New Roman" w:ascii="Times New Roman" w:hAnsi="Times New Roman"/>
          <w:sz w:val="28"/>
          <w:szCs w:val="28"/>
        </w:rPr>
        <w:t>, на срок в соответствии с требованиями конкурсной документации, с вознаграждением АО «МСП Банк» в размере от 2,5 до 3% годов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, приведенные на страниц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сновных условий гарантийных проду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тор расчета платы за предоставление банковской гарант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едоставления гаран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еимуществ гарантий от АО «МСП Бан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банковской гаран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д услу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гарантийная поддержка в форме поручительства Р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рес страницы в интерн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rpmsp.ru/finansovaya-podderzhka/garantiynaya-podderzhka-subektov-msp-ngs/poruchitelstva-rg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услуги</w:t>
      </w:r>
      <w:r>
        <w:rPr>
          <w:rFonts w:cs="Times New Roman" w:ascii="Times New Roman" w:hAnsi="Times New Roman"/>
          <w:sz w:val="28"/>
          <w:szCs w:val="28"/>
        </w:rPr>
        <w:t>: предоставление поручительств РГО по кредитам банков-партнеров, выданным субъектам МС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, приведенные на страниц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хем совместного предоставления независимых гарантий корпорации и поручительств Р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аккредитованных Р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формация об объеме поручительств РГО, предоставленных субъектам МСП в 2016 году и планируемых н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msp.ru/bankam/programma_stimulir/" TargetMode="External"/><Relationship Id="rId3" Type="http://schemas.openxmlformats.org/officeDocument/2006/relationships/hyperlink" Target="http://corpmsp.ru/finansovaya-podderzhka/garantiynaya-podderzhka-subektov-msp-ngs/nezavisimye-garantii-korporatsii-msp/" TargetMode="External"/><Relationship Id="rId4" Type="http://schemas.openxmlformats.org/officeDocument/2006/relationships/hyperlink" Target="http://corpmsp.ru/products/" TargetMode="External"/><Relationship Id="rId5" Type="http://schemas.openxmlformats.org/officeDocument/2006/relationships/hyperlink" Target="https://www.mspbank.ru/Predprinimatelyam/Garantiynaya_podderzhka_ot_NGS" TargetMode="External"/><Relationship Id="rId6" Type="http://schemas.openxmlformats.org/officeDocument/2006/relationships/hyperlink" Target="https://www.mspbank.ru/Predprinimatelyam/Obespechenie_goszakupok" TargetMode="External"/><Relationship Id="rId7" Type="http://schemas.openxmlformats.org/officeDocument/2006/relationships/hyperlink" Target="http://corpmsp.ru/finansovaya-podderzhka/garantiynaya-podderzhka-subektov-msp-ngs/poruchitelstva-rg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9:00Z</dcterms:created>
  <dc:creator>Шибкова Наталья Владимировна</dc:creator>
  <dc:description/>
  <dc:language>en-US</dc:language>
  <cp:lastModifiedBy>Инна</cp:lastModifiedBy>
  <dcterms:modified xsi:type="dcterms:W3CDTF">2017-05-26T06:09:00Z</dcterms:modified>
  <cp:revision>2</cp:revision>
  <dc:subject/>
  <dc:title/>
</cp:coreProperties>
</file>