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8.02.2018   №  </w:t>
            </w:r>
            <w:r>
              <w:rPr>
                <w:sz w:val="24"/>
                <w:szCs w:val="24"/>
                <w:u w:val="single"/>
              </w:rPr>
              <w:t>А/344-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19.01.2018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2.01.2018 № 75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5.01.2018 № </w:t>
      </w:r>
      <w:r>
        <w:rPr>
          <w:color w:val="000000"/>
          <w:szCs w:val="28"/>
        </w:rPr>
        <w:t>6 (3 «д»)  (1239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27.02.2018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2.01.2018 № 75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межевания территории земельного участка по адресу: Кемеровская область, г. Белово,                      пгт Инской, ул. Ильича, 1 с кадастровым номером 42:21:0501001:1044 (проект подготовлен Муниципальным предприятием «Городской центр градостроительства и землепользования» г. Кемерово, шифр:148453)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8-02-28T01:31:00Z</dcterms:modified>
  <cp:revision>22</cp:revision>
  <dc:subject/>
  <dc:title> </dc:title>
</cp:coreProperties>
</file>