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ставления, рассмотр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редложений заинтересов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о включении наиболее посещае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территории в муниципальн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форм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й городской среды на 2018-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включения в муниципальную программу формир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территорий подлежащих благоустройству в 2018-022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491"/>
      </w:tblGrid>
      <w:tr>
        <w:trPr>
          <w:trHeight w:val="6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общественных территорий для благоустройства по годам: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(желательно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перечень работ по благоустройств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 предложенных работ по благоустройству, тыс.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е трудовое участие жителей гор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зайн - проект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да     _______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да     _______ н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зайн-проект (при наличии) на ____ листах в 1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но-сметная документация (при наличии) на ____ листах в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ые заявителя ФИО, адрес, телефон для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4:00Z</dcterms:created>
  <dc:creator>Инна</dc:creator>
  <dc:description/>
  <dc:language>en-US</dc:language>
  <cp:lastModifiedBy>Инна</cp:lastModifiedBy>
  <dcterms:modified xsi:type="dcterms:W3CDTF">2017-09-28T09:05:00Z</dcterms:modified>
  <cp:revision>1</cp:revision>
  <dc:subject/>
  <dc:title/>
</cp:coreProperties>
</file>